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>
          <w:trHeight w:val="28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ы и концертные программы, посвящ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школа искусств им. М.А. Балакир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530"/>
        <w:gridCol w:w="3337"/>
        <w:gridCol w:w="63"/>
        <w:gridCol w:w="2355"/>
        <w:gridCol w:w="21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частие в конкурсе инсценированной патриотической пес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СОШ №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наизация концерт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праздника в честь присвоения КШИ № 6 имени Кузнецова Б.К. – героя </w:t>
            </w:r>
            <w:r>
              <w:rPr>
                <w:color w:val="000000"/>
              </w:rPr>
              <w:t>Великой Отечественной Войны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И № 6 им. Б.К. Кузнец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ДШИ им.М.А.Балакирева </w:t>
            </w:r>
          </w:p>
          <w:p>
            <w:pPr>
              <w:pStyle w:val="Normal"/>
              <w:jc w:val="center"/>
              <w:rPr/>
            </w:pPr>
            <w:r>
              <w:rPr/>
              <w:t>на базе КШИ №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церт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День защитника Отече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И № 6 им. Б.К. Кузнец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 музыкального отделения на базе КШИ №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церт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День защитника Отече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и № 2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Гимназии №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церт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День защитника Отече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СОШ №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Лекции-концерта «Сталинградская битва» (совместное мероприятие с Советом Ветеранов Вахитовского района г. Казан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и № 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 на базе Гимназии №27, представители Совета Ветеран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Песня о войн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maki-kazan.ru/posts/139784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Вахитов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этапе телевизионного молодежного фестиваля эстрадного искусства «Созвездие-Йолдызлык-2015»,</w:t>
            </w:r>
            <w:r>
              <w:rPr>
                <w:color w:val="000000"/>
              </w:rPr>
              <w:t xml:space="preserve"> посвященного 70-летию Великой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maki-kazan.ru/posts/1411600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 «Экия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участие в </w:t>
            </w:r>
            <w:r>
              <w:rPr>
                <w:lang w:val="en-US"/>
              </w:rPr>
              <w:t>I</w:t>
            </w:r>
            <w:r>
              <w:rPr/>
              <w:t xml:space="preserve"> Открытом Республиканском конкурсе юных исполнителей на гитаре, посвященном 70-летию Великой Победы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maki-kazan.ru/posts/1397806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ДШИ им.М.А.Балакирева и других школ Республи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цертной программы для вдов Ветеранов Великой Отечественной войны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maki-kazan.ru/posts/139767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Вахитов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церемонии вручения Государственных медалей Ветеранам ВОВ к 70-летию Победы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maki-kazan.ru/posts/1414082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хореографического отделения ДШИ им.М.А.Балакирева на базе СОШ №5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церемонии вручения Государственных медалей Ветеранам ВОВ к 70-летию Победы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maki-kazan.ru/posts/1397731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И № 6 им. Б.К. Кузнец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 на базе КШИ №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еспубликанском конкурсе ансамблей «УЧИТЕЛЬ - УЧЕНИК», посвященного 70-летию Великой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maki-kazan.ru/posts/1428284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 музыкального отд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8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и проведение традиционного музыкально-теоретический турнира среди учащихся 2-3 клас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ра на погонах», посвященный композиторам и исполнителям-фронтовик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музыкаль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9.03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ткрытом Республиканском фестивале-конкурсе ансамблей «Народные узоры», посвящённому 70-летию Великой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maki-kazan.ru/posts/1427716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фольклорного и музыкального отделений </w:t>
            </w:r>
          </w:p>
          <w:p>
            <w:pPr>
              <w:pStyle w:val="Normal"/>
              <w:jc w:val="center"/>
              <w:rPr/>
            </w:pPr>
            <w:r>
              <w:rPr/>
              <w:t>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9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Большая перемена», посвященном 70-летию Великой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maki-kazan.ru/posts/1439134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хореографического отделени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4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е-фестивале «Казань Йорт», посвященном 70-летию Великой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maki-kazan.ru/posts/1451713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еспублики Татарст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хореографического отделени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4-17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уперфинале Открытого Республиканского телевизионного молодёжного фестиваля эстрадного искусства «Созвездие-Йолдызлык 2015», посвященного 70-летию Великой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maki-kazan.ru/posts/1450413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ФУ «Уник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музыкаль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1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тчётного концерта воспитанников базовой школы КШИ№6, посвященного 70-летию Великой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://maki-kazan.ru/posts/1453462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И № 6 им. Б.К. Кузнец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ДШИ им.М.А.Балакирева </w:t>
            </w:r>
          </w:p>
          <w:p>
            <w:pPr>
              <w:pStyle w:val="Normal"/>
              <w:jc w:val="center"/>
              <w:rPr/>
            </w:pPr>
            <w:r>
              <w:rPr/>
              <w:t>на базе КШИ №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2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и проведение встречи с ветеранами ВОВ </w:t>
            </w:r>
            <w:r>
              <w:rPr>
                <w:sz w:val="22"/>
                <w:szCs w:val="22"/>
              </w:rPr>
              <w:t>(в</w:t>
            </w:r>
            <w:r>
              <w:rPr/>
              <w:t xml:space="preserve"> рамках реализации </w:t>
            </w:r>
            <w:r>
              <w:rPr>
                <w:bCs/>
              </w:rPr>
              <w:t xml:space="preserve">Программы патриотического воспитания </w:t>
            </w:r>
            <w:r>
              <w:rPr>
                <w:bCs/>
                <w:i/>
              </w:rPr>
              <w:t>«Родники Отечества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И № 6 им. Б.К. Кузнец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ДШИ им.М.А.Балакирева </w:t>
            </w:r>
          </w:p>
          <w:p>
            <w:pPr>
              <w:pStyle w:val="Normal"/>
              <w:jc w:val="center"/>
              <w:rPr/>
            </w:pPr>
            <w:r>
              <w:rPr/>
              <w:t>на базе КШИ №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3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выставке творческих работ учащихся </w:t>
            </w:r>
            <w:r>
              <w:rPr>
                <w:b/>
              </w:rPr>
              <w:t>«Песни военных лет»</w:t>
            </w:r>
            <w:r>
              <w:rPr/>
              <w:t xml:space="preserve"> (рисунок, акварель, гуашь) (в рамках реализации Программы работы с одаренными детьми </w:t>
            </w:r>
            <w:r>
              <w:rPr>
                <w:i/>
              </w:rPr>
              <w:t>«И звезды становятся ближе», «Все дети талантливы»</w:t>
            </w:r>
            <w:r>
              <w:rPr>
                <w:b/>
                <w:i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Центр «Эрмитаж-Каз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изобразительного и декоративно-прикладного искус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4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рганизация и проведение</w:t>
            </w:r>
            <w:r>
              <w:rPr/>
              <w:t xml:space="preserve"> отчетного концерта ДШИ им. М.А. Балакирева «Память сердца»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maki-kazan.ru/posts/1473578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концертной программы для участников «Традиционного слета партизанского движен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СОШ №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Участие в </w:t>
            </w:r>
            <w:r>
              <w:rPr>
                <w:b/>
                <w:bCs/>
                <w:iCs/>
              </w:rPr>
              <w:t>митинге</w:t>
            </w:r>
            <w:r>
              <w:rPr>
                <w:bCs/>
                <w:iCs/>
              </w:rPr>
              <w:t xml:space="preserve"> у памятника воинам 146-стрелковой дивизии: выступление духового оркестра и ансамбля барабанщ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ШИ № 6 им. Б.К. Кузнец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ДШИ им.М.А.Балакирева </w:t>
            </w:r>
          </w:p>
          <w:p>
            <w:pPr>
              <w:pStyle w:val="Normal"/>
              <w:jc w:val="center"/>
              <w:rPr/>
            </w:pPr>
            <w:r>
              <w:rPr/>
              <w:t>на базе КШИ №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9.04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и проведение мероприятия  </w:t>
            </w:r>
            <w:r>
              <w:rPr>
                <w:sz w:val="22"/>
                <w:szCs w:val="22"/>
              </w:rPr>
              <w:t>к 70-летию Победы в Великой Отечественной войне</w:t>
            </w:r>
            <w:r>
              <w:rPr/>
              <w:t xml:space="preserve"> из цикла </w:t>
            </w:r>
            <w:r>
              <w:rPr>
                <w:i/>
              </w:rPr>
              <w:t>«Содружество муз»</w:t>
            </w:r>
            <w:r>
              <w:rPr/>
              <w:t xml:space="preserve">, посвященного </w:t>
            </w:r>
            <w:r>
              <w:rPr>
                <w:b/>
              </w:rPr>
              <w:t>Международному дню танц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в рамках реализации Программы укрепления и развития школьных традиций </w:t>
            </w:r>
            <w:r>
              <w:rPr>
                <w:i/>
              </w:rPr>
              <w:t>«МАкИ – территория добра и красоты»)</w:t>
            </w:r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</w:rPr>
                <w:t>http://maki-kazan.ru/posts/1473696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театрального и хореографическ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7.05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 для Ветер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лощадка на Площади Своб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Моль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7.05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 для Ветер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Моль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духового оркестра ДШИ в выступлениях сводного оркестр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ДМШ и ДШИ г. Каза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8,</w:t>
            </w:r>
          </w:p>
          <w:p>
            <w:pPr>
              <w:pStyle w:val="Normal"/>
              <w:jc w:val="center"/>
              <w:rPr/>
            </w:pPr>
            <w:r>
              <w:rPr/>
              <w:t>КШИ № 6 им. Б.К. Кузнец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КШИ №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хора ДШИ в выступлениях сводного хора учащихся ДМШ и ДШИ </w:t>
            </w:r>
          </w:p>
          <w:p>
            <w:pPr>
              <w:pStyle w:val="Normal"/>
              <w:jc w:val="center"/>
              <w:rPr/>
            </w:pPr>
            <w:r>
              <w:rPr/>
              <w:t>г. Каза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ХШ № 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хора ДШИ на базе КШИ № 6 в выступлениях сводного хора мальчиков </w:t>
            </w:r>
          </w:p>
          <w:p>
            <w:pPr>
              <w:pStyle w:val="Normal"/>
              <w:jc w:val="center"/>
              <w:rPr/>
            </w:pPr>
            <w:r>
              <w:rPr/>
              <w:t>ДМШ и ДШИ г. Каза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КШИ №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ансамбля барабанщиков ДШИ в сводном ударном оркестре учащихся ДМШ и ДШИ </w:t>
            </w:r>
          </w:p>
          <w:p>
            <w:pPr>
              <w:pStyle w:val="Normal"/>
              <w:jc w:val="center"/>
              <w:rPr/>
            </w:pPr>
            <w:r>
              <w:rPr/>
              <w:t>г. Каза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И №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КШИ №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i-kazan.ru/posts/1397847" TargetMode="External"/><Relationship Id="rId3" Type="http://schemas.openxmlformats.org/officeDocument/2006/relationships/hyperlink" Target="http://maki-kazan.ru/posts/1411600" TargetMode="External"/><Relationship Id="rId4" Type="http://schemas.openxmlformats.org/officeDocument/2006/relationships/hyperlink" Target="http://maki-kazan.ru/posts/1397806" TargetMode="External"/><Relationship Id="rId5" Type="http://schemas.openxmlformats.org/officeDocument/2006/relationships/hyperlink" Target="http://maki-kazan.ru/posts/1397677" TargetMode="External"/><Relationship Id="rId6" Type="http://schemas.openxmlformats.org/officeDocument/2006/relationships/hyperlink" Target="http://maki-kazan.ru/posts/1414082" TargetMode="External"/><Relationship Id="rId7" Type="http://schemas.openxmlformats.org/officeDocument/2006/relationships/hyperlink" Target="http://maki-kazan.ru/posts/1397731" TargetMode="External"/><Relationship Id="rId8" Type="http://schemas.openxmlformats.org/officeDocument/2006/relationships/hyperlink" Target="http://maki-kazan.ru/posts/1428284" TargetMode="External"/><Relationship Id="rId9" Type="http://schemas.openxmlformats.org/officeDocument/2006/relationships/hyperlink" Target="http://maki-kazan.ru/posts/1427716" TargetMode="External"/><Relationship Id="rId10" Type="http://schemas.openxmlformats.org/officeDocument/2006/relationships/hyperlink" Target="http://maki-kazan.ru/posts/1439134" TargetMode="External"/><Relationship Id="rId11" Type="http://schemas.openxmlformats.org/officeDocument/2006/relationships/hyperlink" Target="http://maki-kazan.ru/posts/1451713" TargetMode="External"/><Relationship Id="rId12" Type="http://schemas.openxmlformats.org/officeDocument/2006/relationships/hyperlink" Target="http://maki-kazan.ru/posts/1450413" TargetMode="External"/><Relationship Id="rId13" Type="http://schemas.openxmlformats.org/officeDocument/2006/relationships/hyperlink" Target="http://maki-kazan.ru/posts/1453462" TargetMode="External"/><Relationship Id="rId14" Type="http://schemas.openxmlformats.org/officeDocument/2006/relationships/hyperlink" Target="http://maki-kazan.ru/posts/1473578" TargetMode="External"/><Relationship Id="rId15" Type="http://schemas.openxmlformats.org/officeDocument/2006/relationships/hyperlink" Target="http://maki-kazan.ru/posts/147369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2:00Z</dcterms:created>
  <dc:creator>1</dc:creator>
  <dc:description/>
  <dc:language>en-US</dc:language>
  <cp:lastModifiedBy>RePack by Diakov</cp:lastModifiedBy>
  <cp:lastPrinted>2015-01-21T16:11:00Z</cp:lastPrinted>
  <dcterms:modified xsi:type="dcterms:W3CDTF">2015-05-08T10:32:00Z</dcterms:modified>
  <cp:revision>2</cp:revision>
  <dc:subject/>
  <dc:title/>
</cp:coreProperties>
</file>